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eghatalmazá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ulírot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év: 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yja neve: 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kcím: 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.ig.szám: 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cím: 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.ig.szám: 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Rinya-Dráva Szövetség ………………………..-én tartandó közgyűlésén nevemben képviselje a ....................................................................................... szervezetet és 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pirendi pontokban teljes jogkörben helyettem eljárj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: 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almazó</w:t>
        <w:tab/>
        <w:tab/>
        <w:tab/>
        <w:tab/>
        <w:tab/>
        <w:tab/>
        <w:tab/>
        <w:t xml:space="preserve">    meghatalmazott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 1:</w:t>
        <w:tab/>
        <w:tab/>
        <w:tab/>
        <w:tab/>
        <w:tab/>
        <w:tab/>
        <w:t>Tanú 2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.....................................................</w:t>
        <w:tab/>
        <w:tab/>
        <w:t>név: 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 ................................................</w:t>
        <w:tab/>
        <w:tab/>
        <w:t>lakcím: 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.ig.sz.: ..............................................</w:t>
        <w:tab/>
        <w:tab/>
        <w:t>sz.ig.sz.: ............................................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áírás: ................................................</w:t>
        <w:tab/>
        <w:tab/>
        <w:t>aláírás: 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9:00Z</dcterms:created>
  <dc:creator>RD1</dc:creator>
  <dc:description/>
  <cp:keywords/>
  <dc:language>en-US</dc:language>
  <cp:lastModifiedBy>Rinya-Dráva Szövetség</cp:lastModifiedBy>
  <cp:lastPrinted>2023-05-11T12:21:00Z</cp:lastPrinted>
  <dcterms:modified xsi:type="dcterms:W3CDTF">2023-06-01T09:32:00Z</dcterms:modified>
  <cp:revision>11</cp:revision>
  <dc:subject/>
  <dc:title/>
</cp:coreProperties>
</file>